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 P L I C A T I O N    F O R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(Pho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o be compeleted for scientific researches, archaeological surveys and excavations, film shootings and photograph taking in Turke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his form must be submitted in five copies, fully completed in printing or preferably in printing or preferably in typewriting. Improperly completed forms may cause delay in process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 </w:t>
      </w:r>
      <w:r>
        <w:rPr>
          <w:b/>
        </w:rPr>
        <w:t>1. Name and Surname</w:t>
        <w:tab/>
        <w:t>: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 </w:t>
      </w:r>
      <w:r>
        <w:rPr>
          <w:b/>
        </w:rPr>
        <w:t>2. Date and Place of Birth</w:t>
        <w:tab/>
        <w:t>: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 </w:t>
      </w:r>
      <w:r>
        <w:rPr>
          <w:b/>
        </w:rPr>
        <w:t>3. Father’s Name</w:t>
        <w:tab/>
        <w:tab/>
        <w:t>: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 </w:t>
      </w:r>
      <w:r>
        <w:rPr>
          <w:b/>
        </w:rPr>
        <w:t>4.Mother’s Name</w:t>
        <w:tab/>
        <w:tab/>
        <w:t>: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 </w:t>
      </w:r>
      <w:r>
        <w:rPr>
          <w:b/>
        </w:rPr>
        <w:t>5. Profession</w:t>
        <w:tab/>
        <w:tab/>
        <w:tab/>
        <w:t>: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 </w:t>
      </w:r>
      <w:r>
        <w:rPr>
          <w:b/>
        </w:rPr>
        <w:t>6. Nationality</w:t>
        <w:tab/>
        <w:tab/>
        <w:t>: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 </w:t>
      </w:r>
      <w:r>
        <w:rPr>
          <w:b/>
        </w:rPr>
        <w:t>7. Passport Number</w:t>
        <w:tab/>
        <w:tab/>
        <w:t>: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 </w:t>
      </w:r>
      <w:r>
        <w:rPr>
          <w:b/>
        </w:rPr>
        <w:t>8. Business Address and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Phone Number</w:t>
        <w:tab/>
        <w:tab/>
        <w:t>: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 </w:t>
      </w:r>
      <w:r>
        <w:rPr>
          <w:b/>
        </w:rPr>
        <w:t>9. Home Address and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Phone Number</w:t>
        <w:tab/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0. Address in Turkey</w:t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1. Brief Curriculum Vitae</w:t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2. Name(s) of the organisation(s) represented ( if applicable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 List of Published Works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If you have previously been in Turkey, please indicate the date(s) and purpose(s) of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your visit(s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Names and addresses of academic references in Turkey (if applicable)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./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6. Brief description (not to exceed 2-3 sentences) of your project, including proposed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ates, locations (specific locations, districts and provinces), objectives of the scientific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search/archaeological survey and excavation/film shooting/photograph tak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List of any vehicle, equipment and technical material to be taken to Turke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TEMS FROM 18 TO 22 ARE TO BE COMPLETED ONLY FOR FILM SHOOTING AND PHOTOGRAPH TAK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8. Original name of the film</w:t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9. Name and Surname of the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Film Director</w:t>
        <w:tab/>
        <w:tab/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20. Name of the TV channel</w:t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21. Name of the  film company</w:t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22. Scenorio or synopsis</w:t>
        <w:tab/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23. Date of entry and exit</w:t>
        <w:tab/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24. Port of entry and exit</w:t>
        <w:tab/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25. Neans of transportation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(both ways)</w:t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hereby pledge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-Not to enter Turkey for scientific research, archaeological survey and excavation, film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hooting and photograph taking without the required permission and visa of the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urkish Government. I am fully aware that entering Turkey without the necessary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permission and visa may result in denial of residence permit in Turke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-To provide the appropriate Turkish authorities with copies of any report, publication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r film resulting from my resarch in Turke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----------------------</w:t>
        <w:tab/>
        <w:tab/>
        <w:t>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Signature</w:t>
        <w:tab/>
        <w:tab/>
        <w:tab/>
        <w:t xml:space="preserve">           D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EASE DO NOT WRITE BELOW THIS L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üyükelçiliğin/Başkonsolosluğun Düşünces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-Müracaat sahibi/sahipleri itibariyle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-Çekimin konusu ve yerleri itibariyle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48:00Z</dcterms:created>
  <dc:creator>aryurdakul</dc:creator>
  <dc:description/>
  <dc:language>en-US</dc:language>
  <cp:lastModifiedBy>aryurdakul</cp:lastModifiedBy>
  <cp:lastPrinted>2005-10-03T09:52:00Z</cp:lastPrinted>
  <dcterms:modified xsi:type="dcterms:W3CDTF">2005-10-03T08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9237311</vt:r8>
  </property>
  <property fmtid="{D5CDD505-2E9C-101B-9397-08002B2CF9AE}" pid="3" name="_AuthorEmail">
    <vt:lpwstr>aryurdakul@mfa.gov.tr</vt:lpwstr>
  </property>
  <property fmtid="{D5CDD505-2E9C-101B-9397-08002B2CF9AE}" pid="4" name="_AuthorEmailDisplayName">
    <vt:lpwstr>Alı Rıza Yurdakul</vt:lpwstr>
  </property>
  <property fmtid="{D5CDD505-2E9C-101B-9397-08002B2CF9AE}" pid="5" name="_EmailSubject">
    <vt:lpwstr/>
  </property>
</Properties>
</file>