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ÜRKİYE İLE YUNANİSTAN ARASINDA KABUL EDİLEN YENİ GÜVEN ARTIRICI ÖNLEMLER HAKKINDA N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8 NİSAN 2010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  <w:t>Yunanistan Dışişleri Bakanı Vekili Dimitris Droutsas’ın Sayın Bakanımızın davetine icabetle 7-8 Nisan 2010 tarihlerinde ülkemize gerçekleştirdiği çalışma ziyareti sırasında, iki ülke arasında bugüne kadar kabul edilen 24  Güven Artırıcı Önlem’e (GAÖ) ilaveten beş yeni GAÖ üzerinde daha mutabakata varılmış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tr-TR"/>
        </w:rPr>
        <w:t xml:space="preserve">Sözkonusu GAÖ’ler aşağıda sunulmuştur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  <w:t>Türkiye ve Yunanistan Barış İçin Ortaklık (BİO) eğitim merkezlerinde BİO  ülkelerinin katılımlarıyla müşterek BİO eğitim programları düzenlenmesi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tr-TR"/>
        </w:rPr>
        <w:t xml:space="preserve">Kuvvet Komutanları tarafından karşılıklı ziyaretler kapsamında her Kuvvetin Harp Okulu öğrencilerine konferanslar verilmesi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  <w:t>Bir Yunan tümen/tugayının 3. Kolordu Komutanlığına (NRDC-T) ve bir Türk tümen/tugayının Yunan NATO İntikal Edebilir Kolordu Komutanlığına (NDC-GR) eğitim maksadıyla tahsis edilmesi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  <w:t>Harp Akademilerinin planlı yurtdışı gezi faaliyetleri kapsamında karşılıklı ziyaretler düzenlenmesi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  <w:t xml:space="preserve">Kurmay Kolejleri ve askeri öğrenciler arasında belirlenmiş karşılıklı ziyaretler kapsamında Harp Okulları arasında ortak bilimsel faaliyetlerin icrası (akademik çalışma, seminer, sempozyum düzenlenmesi ve  iki ülkenin askeri gazete/yayınlarında makaleler yayımlanması)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  <w:t>Özellikle iki ülke askeri makamları arasında güven atmosferi tesis etmeye yönelik sözkonusu yeni GAÖ’ler önceden kabul edilenlerle birlikte iki ülke ilişkilerini daha da güçlendirecekti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  <w:lang w:val="tr-TR"/>
        </w:rPr>
      </w:pPr>
      <w:r>
        <w:rPr>
          <w:rFonts w:cs="Times New Roman" w:ascii="Times New Roman" w:hAnsi="Times New Roman"/>
          <w:sz w:val="25"/>
          <w:szCs w:val="25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tr-TR"/>
      </w:rPr>
    </w:pPr>
    <w:r>
      <w:rPr>
        <w:rFonts w:cs="Times New Roman" w:ascii="Times New Roman" w:hAnsi="Times New Roman"/>
        <w:sz w:val="24"/>
        <w:szCs w:val="24"/>
        <w:lang w:val="tr-TR"/>
      </w:rPr>
      <w:t>DH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0:00Z</dcterms:created>
  <dc:creator>deniz.erdogan</dc:creator>
  <dc:description/>
  <cp:keywords/>
  <dc:language>en-US</dc:language>
  <cp:lastModifiedBy>yasemin.eralp</cp:lastModifiedBy>
  <cp:lastPrinted>2010-04-08T10:34:00Z</cp:lastPrinted>
  <dcterms:modified xsi:type="dcterms:W3CDTF">2010-04-08T14:59:00Z</dcterms:modified>
  <cp:revision>4</cp:revision>
  <dc:subject/>
  <dc:title/>
</cp:coreProperties>
</file>