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GÜVENLİK SORUŞTURMASI FORMU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20"/>
        <w:gridCol w:w="2835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, Soyadı (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K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amet adresi ve irtibat bilgileri (e-mail/tel. no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559"/>
        <w:gridCol w:w="2127"/>
        <w:gridCol w:w="3402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im Dur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son mezun olduğu okulun adı ve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ş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iyet Tari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ılma Nedeni (**)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İşyer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son çalıştığı işyeri unvanı ve adr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süresi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/../….’den ../../….’e kadar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ye Dair Bilgi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i ve İrtibat Bilgileri (Yaşayanları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KN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sını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s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s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k. Öğ. İç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2 (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Yaşından Büyük Çocuklarını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erlik Dur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his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liğin Adı ve Yeri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kınızda verilmiş bulunan mahkumiyet kararı veya halen devam eden ceza davası var mıdır?</w:t>
      </w:r>
    </w:p>
    <w:p>
      <w:pPr>
        <w:pStyle w:val="Normal"/>
        <w:spacing w:before="0" w:after="0"/>
        <w:jc w:val="center"/>
        <w:rPr/>
      </w:pPr>
      <w:r>
        <w:rPr/>
        <w:t>VAR (  )</w:t>
        <w:tab/>
        <w:t>YOK (   )</w:t>
      </w:r>
    </w:p>
    <w:tbl>
      <w:tblPr>
        <w:tblW w:w="1076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3"/>
      </w:tblGrid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NDİSİ VE YAKIN AKRABALARIYLA İLGİLİ BELİRTİLMESİNDE FAYDA GÖRÜLEN DİĞER HUSUS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za Davasına Konu Olup Olmadığı, Mahkumiyet Hükmünün Bulunup Bulunmadığı, Çifte Vatandaşlık Durumu, vb.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YUKARIDAKİ BİLGİLERİN DOĞRU OLDUĞUNU BEYAN EDERİ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hsın İmzas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YA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rm nüfus bilgilerinde kısıtlama yapılmadan doğru ve eksiksiz doldurulu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**) Okuldan ayrılma nedeni olarak, "Mezuniyet, Tasdikname vb. " yazılacak, ancak tasdikname alma gerekçesi belirtilecekti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***) Kardeş sayısı ikiden fazla ise diğer kardeşlere ilişkin bilgiler ayrıca eklenir.</w:t>
            </w:r>
          </w:p>
        </w:tc>
      </w:tr>
      <w:tr>
        <w:trPr>
          <w:trHeight w:val="27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dayların müracaat sürecini kısaltmak ve işlemlerde kolaylık sağlamak maksadıyla, bu form personelin temin makamları tarafından internet ortamında yayınlanabili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 form doldurulduğunda gizlilik derecesi asgari "ÖZEL", dağıtım sınırlaması "KİŞİYE ÖZEL" olur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Begüm Gökçen</dc:creator>
  <dc:description/>
  <cp:keywords/>
  <dc:language>en-US</dc:language>
  <cp:lastModifiedBy>Engin Akyıldız</cp:lastModifiedBy>
  <dcterms:modified xsi:type="dcterms:W3CDTF">2022-11-23T12:47:00Z</dcterms:modified>
  <cp:revision>2</cp:revision>
  <dc:subject/>
  <dc:title/>
</cp:coreProperties>
</file>