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TUR" w:ascii="Times New Roman TUR" w:hAnsi="Times New Roman TUR"/>
        </w:rPr>
        <w:t xml:space="preserve">1. </w:t>
      </w:r>
      <w:r>
        <w:rPr>
          <w:rFonts w:cs="Times New Roman" w:ascii="Times New Roman" w:hAnsi="Times New Roman"/>
        </w:rPr>
        <w:t xml:space="preserve">Kıbrıs'ta 3 Eylül'de başlayan kapsamlı müzakere süreci çerçevesinde </w:t>
      </w:r>
      <w:r>
        <w:rPr>
          <w:rFonts w:cs="Times New Roman TUR" w:ascii="Times New Roman TUR" w:hAnsi="Times New Roman TUR"/>
        </w:rPr>
        <w:t xml:space="preserve">KKTC Cumhurbaşkanı Sayın Talat'ın aynı gün yaptığı </w:t>
      </w:r>
      <w:r>
        <w:rPr>
          <w:rFonts w:cs="Times New Roman" w:ascii="Times New Roman" w:hAnsi="Times New Roman"/>
        </w:rPr>
        <w:t xml:space="preserve">„Halka Sesleniş“ konuşmasının metni ikinci maddede sunulmakta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2. "Sevgili yurttaşlar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gün, Kıbrıs sorununa çözüm bulmak için yeni bir süreci başlatmış bulunuyor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üreci, çözümün, Kıbrıs Türk halkı ve dünya barışı için neler ifade ettiğinin bilincinde olarak tam bir sorumlulukla sürdüreceği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 xml:space="preserve">Kıbrıs Türk halkı, yıllardan beri sürüp gelen Kıbrıs sorunu nedeniyle çok acılar çekti; yoksulluğa ve yoksunluklara katlanmak zorunda kaldı; ekonomik olarak daha rahat yaşama olanağı bulduğumuz son yıllarda bile dünyadan soyutlanmış olarak yaşamak zorunda bırakıldık.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Kıbrıs sorununa çözüm bulmak istiyoruz ve bunun için çalışacağız. Ne var ki bu çözüm, Kıbrıs Türk halkının hak ve kazanımlarını koruyabilecek bir çözüm olmalıdır. Bu yeni süreçte, hak ve çıkarlarımızı koruyup geliştirmemize yardımcı olacak „iyi bir çözüm plan</w:t>
      </w:r>
      <w:r>
        <w:rPr>
          <w:rFonts w:cs="Times New Roman TUR" w:ascii="Times New Roman TUR" w:hAnsi="Times New Roman TUR"/>
        </w:rPr>
        <w:t>ı</w:t>
      </w:r>
      <w:r>
        <w:rPr>
          <w:rFonts w:cs="Times New Roman" w:ascii="Times New Roman" w:hAnsi="Times New Roman"/>
        </w:rPr>
        <w:t>“ üretmek için çal</w:t>
      </w:r>
      <w:r>
        <w:rPr>
          <w:rFonts w:cs="Times New Roman TUR" w:ascii="Times New Roman TUR" w:hAnsi="Times New Roman TUR"/>
        </w:rPr>
        <w:t>ışacağı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na bulunacak çözümün, Kıbrıs Türk halkı ile Kıbrıs Rum halkının eşzamanlı ve ayrı referandumları ile oylanacağı kararlaştırılmış bulunuyor. Bu nedenle halkımın karşısına gönül rahatlığı ile onaylayacağı iyi bir anlaşma ile gelmek bu süreçteki başlıca amacım olacaktı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halk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lı Rum lider Dimitris Hristofias ile bugün başlattığımız bu süreç boyunca ele alacağımız konuların neler olduğunu hepimiz ve hatta bütün dünya biliyor. Kırk yıldır devam eden müzakerelerde ele alınmayan ve detaylı olarak müzakere edilmeyen konu yoktur. Bu nedenle konulara yaklaşımımız herkes tarafından biliniy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ugün başlayan süreci olumlu bir sonuca ulaştırabilmemiz için yapıcı bir ruhla, iki halkın haklarına saygılı olarak çalışmak gerekiyo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Türk halkının, Kıbrıs adası üzerindeki haklarından vazgeçmeye niyeti olmadığını herkesin bilmesi gerekiyor. Bu haklarımızın, </w:t>
      </w:r>
      <w:r>
        <w:rPr>
          <w:rFonts w:cs="Times New Roman" w:ascii="Times New Roman" w:hAnsi="Times New Roman"/>
        </w:rPr>
        <w:t>„iki halk</w:t>
      </w:r>
      <w:r>
        <w:rPr>
          <w:rFonts w:cs="Times New Roman TUR" w:ascii="Times New Roman TUR" w:hAnsi="Times New Roman TUR"/>
        </w:rPr>
        <w:t>ın siyasi eşitliği ve iki kurucu devletin eşit statüsü</w:t>
      </w:r>
      <w:r>
        <w:rPr>
          <w:rFonts w:cs="Times New Roman" w:ascii="Times New Roman" w:hAnsi="Times New Roman"/>
        </w:rPr>
        <w:t>“ ile korunabilece</w:t>
      </w:r>
      <w:r>
        <w:rPr>
          <w:rFonts w:cs="Times New Roman TUR" w:ascii="Times New Roman TUR" w:hAnsi="Times New Roman TUR"/>
        </w:rPr>
        <w:t xml:space="preserve">ğini biliyor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Siyasi eşitliğimiz ile Kurucu Kıbrıs Türk Devleti ile Kurucu Kıbrıs Rum Devleti</w:t>
      </w:r>
      <w:r>
        <w:rPr>
          <w:rFonts w:cs="Times New Roman" w:ascii="Times New Roman" w:hAnsi="Times New Roman"/>
        </w:rPr>
        <w:t>’nin eşit statüsü, 1950’lerden beri devam edegelen mücadele ile elde etti</w:t>
      </w:r>
      <w:r>
        <w:rPr>
          <w:rFonts w:cs="Times New Roman TUR" w:ascii="Times New Roman TUR" w:hAnsi="Times New Roman TUR"/>
        </w:rPr>
        <w:t xml:space="preserve">ğimiz kendi kaderini belirleme hakkımızın yeni ortaklık devletine taşınmasnın somut biçimleri olacakt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Kıbrıs Türk halkı;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nun ortaya çıkışından beri, Kıbrıs Türklerinin en büyük destekçisi, başlıca dayanağı Türkiye Cumhuriyeti olagelmişti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Yıllar içerisinde koşullar ve zorluklar değişmiş; Türkiye</w:t>
      </w:r>
      <w:r>
        <w:rPr>
          <w:rFonts w:cs="Times New Roman" w:ascii="Times New Roman" w:hAnsi="Times New Roman"/>
        </w:rPr>
        <w:t>’nin deste</w:t>
      </w:r>
      <w:r>
        <w:rPr>
          <w:rFonts w:cs="Times New Roman TUR" w:ascii="Times New Roman TUR" w:hAnsi="Times New Roman TUR"/>
        </w:rPr>
        <w:t>ğinin şekilleri değişmiştir ama Türkiye</w:t>
      </w:r>
      <w:r>
        <w:rPr>
          <w:rFonts w:cs="Times New Roman" w:ascii="Times New Roman" w:hAnsi="Times New Roman"/>
        </w:rPr>
        <w:t>’nin deste</w:t>
      </w:r>
      <w:r>
        <w:rPr>
          <w:rFonts w:cs="Times New Roman TUR" w:ascii="Times New Roman TUR" w:hAnsi="Times New Roman TUR"/>
        </w:rPr>
        <w:t xml:space="preserve">ği değişmeden kalmışt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Bugün de başlıca gücümüz Türkiye</w:t>
      </w:r>
      <w:r>
        <w:rPr>
          <w:rFonts w:cs="Times New Roman" w:ascii="Times New Roman" w:hAnsi="Times New Roman"/>
        </w:rPr>
        <w:t>’nin siyasi ve ekonomik deste</w:t>
      </w:r>
      <w:r>
        <w:rPr>
          <w:rFonts w:cs="Times New Roman TUR" w:ascii="Times New Roman TUR" w:hAnsi="Times New Roman TUR"/>
        </w:rPr>
        <w:t xml:space="preserve">ği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Kıbrıs sorununa adil ve kalıcı bir çözüm bulma yolundaki en büyük destekçimiz de yine Türkiye Cumhuriyeti</w:t>
      </w:r>
      <w:r>
        <w:rPr>
          <w:rFonts w:cs="Times New Roman" w:ascii="Times New Roman" w:hAnsi="Times New Roman"/>
        </w:rPr>
        <w:t xml:space="preserve">’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K</w:t>
      </w:r>
      <w:r>
        <w:rPr>
          <w:rFonts w:cs="Times New Roman TUR" w:ascii="Times New Roman TUR" w:hAnsi="Times New Roman TUR"/>
        </w:rPr>
        <w:t xml:space="preserve">ıbrıs Türk halkının kendi iradesine sahip olmadığı ve Türkiye tarafından yönlendirildiğimiz iddiaları bizi bu dayanışmadan vazgeçiremeyecek veya bu dayanışma ve işbirliğini geri plana itmemizi getirmeyecekt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Türkiye Cumhuriyeti</w:t>
      </w:r>
      <w:r>
        <w:rPr>
          <w:rFonts w:cs="Times New Roman" w:ascii="Times New Roman" w:hAnsi="Times New Roman"/>
        </w:rPr>
        <w:t>’nin deste</w:t>
      </w:r>
      <w:r>
        <w:rPr>
          <w:rFonts w:cs="Times New Roman TUR" w:ascii="Times New Roman TUR" w:hAnsi="Times New Roman TUR"/>
        </w:rPr>
        <w:t xml:space="preserve">ğinin öneminin bilincinde olarak, bütün hazırlık süreci boyunca Türkiye ile tam bir işbirliği içinde çalıştık. Görüşme sürecinde de ayni işbirliğini ve dayanışmayı devam ettireceğ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Türkiye Cumhuriyeti ile ilişkilerimiz en sıkı şekilde çözümden sonra da sürdürülecektir. Türkiye Cumhuriyeti</w:t>
      </w:r>
      <w:r>
        <w:rPr>
          <w:rFonts w:cs="Times New Roman" w:ascii="Times New Roman" w:hAnsi="Times New Roman"/>
        </w:rPr>
        <w:t>’nin garantörlü</w:t>
      </w:r>
      <w:r>
        <w:rPr>
          <w:rFonts w:cs="Times New Roman TUR" w:ascii="Times New Roman TUR" w:hAnsi="Times New Roman TUR"/>
        </w:rPr>
        <w:t>ğünün çözümün temel ilkelerinden birisi olduğunu zaten defalarca açıklamış bulunuyoruz.</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Türkiye</w:t>
      </w:r>
      <w:r>
        <w:rPr>
          <w:rFonts w:cs="Times New Roman" w:ascii="Times New Roman" w:hAnsi="Times New Roman"/>
        </w:rPr>
        <w:t>’nin deste</w:t>
      </w:r>
      <w:r>
        <w:rPr>
          <w:rFonts w:cs="Times New Roman TUR" w:ascii="Times New Roman TUR" w:hAnsi="Times New Roman TUR"/>
        </w:rPr>
        <w:t xml:space="preserve">ği siyasi ve ekonomik alanlarda devam edecekt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Değerli yurttaşlar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na bulacağımız çözüm, kalıcı ve çalışabilir olmalı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u çözümün Kıbrıs Türk ve Kıbrıs Rum halklarını yeniden çatışır duruma getirmemesi için gerekli tüm önlemler alınmalı ve uzun yıllara yayılacak bir geleceğe ışık tutmalı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unun temel şartı, çözümün, iki halkın kendi kendini yönetme olanaklarını bizlere sunması; Kıbrıs adasının bu iki halkın ortak vatanı olması için gerekli koşulları sağlaması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ütün dikkatimi ve çabalarımı, bu koşulların sağlanması için harcayacağ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 ile ilgili bütün sorunlar, çözümün hayata geçmesini kolaylaştırıcı bir şekilde çözümlenmelidir. Çözümün insancıl bir karekter taşıyabilmesi ve iki halkın ayrı referandumlarında huzurla onaylanabilmesi için somut sorunlara somut çözümler önermesi kadar, bu çözümlerin uygulanabilir olması da gerekmekte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Kolaylıkla uygulanabilir, pratik ve hayatın gerçeklerine uygun çözümler bulmak, bu süreçteki başlıca görevimiz olacakt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halk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na ilişkin geçmişteki tutumumuz ne olursa olsun, hergün için yaşanan gelişmelerden dersler çıkarmamız, dünyayı bu dersler ışığında yeniden ve daha iyi anlamaya çalışmamız ve çözüm çabalarımızı bu bilgilere dayandırmamız gerekmekte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Bu bilgileri sadece Kıbrıs</w:t>
      </w:r>
      <w:r>
        <w:rPr>
          <w:rFonts w:cs="Times New Roman" w:ascii="Times New Roman" w:hAnsi="Times New Roman"/>
        </w:rPr>
        <w:t>’taki iki halk</w:t>
      </w:r>
      <w:r>
        <w:rPr>
          <w:rFonts w:cs="Times New Roman TUR" w:ascii="Times New Roman TUR" w:hAnsi="Times New Roman TUR"/>
        </w:rPr>
        <w:t xml:space="preserve">ın ilişkilerinden edinemeyiz; dünyanın çeşitli yerlerindeki farklı insanlar arasındaki ilişkilerde yaşanan gelişmeler de bizlere ders olmalı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Açıkça bellidir ki, farklı karakterler taşıdıkları halde birlikte yaşamaya zorlanan halklar, daha sonra, tarihin daha farklı bir evresinde, belki de ilk fırsat buldukları dönemde ayrı idarelerini kurmak için çatışmak durumunda kalmışlar ve kalmaktadırla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na bulacağımız çözüm, bu gelişmelerden alınacak dersler ışığında, Kıbrıs Türk halkı ile Kıbrıs Rum halkını yeniden çatışmaya itmeyecek; bu iki halktan herhangi birinin tahakküm altına alınmasının yolunu açmayacak bir nitelikte olmalıd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Kıbrıslı Türkle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na adil, kalıcı ve kapsamlı bir çözüm bulma çabalarının yeniden yoğunlaştığı bu dönemde, sizleri sürece aktif bir şekilde katkı koymaya çağırıyoru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İsteğim, bana körü körüne destek olmanız değildir. Bana en büyük desteği, duygu ve düşüncelerinizi, gerçekçi ve yapıcı değerlendirmelerle açıkça ifade ederek vereceksin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Hedefim, Kıbrıs Türk halkının gönül rahatlığıyla onaylayacağı bir çözüm bulmaktır. Bunun için ne düşündüğünüzü, geleceğe dair planlarınızın ne olduğunu bütün sadeliği ile öğrenmek istiyoru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Türk halkı, bu süreçte bir bütün olarak yer almalıdır. Farklılarımız bütünlüğümüze zarar veremez; vermemelidi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emokratik kuralları sonuna kadar kullanınız. Demokrasi en büyük gücümüzdür. Demokratik kurallara uygun bir katılım süreci, düşüncelerimizdeki farklıkları zenginliğimiz haline getirecek ve bu süreçteki başlıca gücümüz olacaktı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halk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na bulunacak adil ve kalıcı bir çözümün, bu güzel adada daha mutlu ve huzurlu yaşamamıza katkıda bulunacağını biliyoruz.</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Ne var ki, çözüm gibi, çözümden önce veya sonra, daha gelişmiş ve adaletli bir düzen içinde yaşamak da bize bağlıdı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na bulunacak olan çözüm, bütün sorunlarımıza nihai çare olmayacaktır. Sorunların çaresi, sürdürülebilir, verimli ve adil bir düzen yaratmaktı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Dünyanın rekabete açık bir ekonomik düzene sahip olduğunu biliyoruz. Bu rekabetçi düzen içinde varolmaya devam edebilmek için daha çok ve daha verimli çalışmak zorundayı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u nedenle, Kıbrıs Türk halkının ekonomik ve sosyal kalkınmasının yol haritasını oluşturacak, çözümden önce ve sonra, çalışmalarımızı verimli olarak sürdürmemizi sağlayacak bir ekonomik düzen oluşturmak zorundayız.</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u düzeni oluşturacak kararların bütün toplum kesimleriyle paylaşılması, özellikle iş dünyası ve sivil toplum örgütlerince benimsenmesinin sağlanması gerekiyo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Sivil toplum örgütlerimiz, bu kararlara önyargılı yaklaşmamalı, kararları ekonomik akılla ve sürdürülebilir bir ekonomik yapı yaratmak vizyonu ile değerlendirmelidirle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ütün sorunların çözümü kamu sektöründe değildir. Tam tersine, sorunların çoğu, verimsiz kamu sektöründen ve bürokrasiden kaynaklanmaktadır. Hükümet, kararları ile; sivil toplum örgütleri de talepleri ile bu verimsiz sektörün büyümesine yol açmaktan kaçınmalıdırla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Dünyamızda rekabetçi bir ekonomik düzenin hüküm sürdüğünü biliyoruz. Bu düzeni yalnız başımıza değiştiremeyiz. Tam tersine, bu düzenin gerektirdiği düzenlemeleri yapmaktan kaçındıkça, daha büyük sorunların içine yuvarlanıyoruz. Böyle bir düzen içinde yaşamaya devam etmek zorunda olduğumuzun bilinciyle, mukayeseli avantajlarımızı iyi değerlendirmeli, rekabet gücümüzün nisbeten daha yüksek olduğu alanlara yönelmeli; küresel veya bölgesel işbirliğinin gereklerine uymakta tereddüt etmemeliy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Kıbrıs</w:t>
      </w:r>
      <w:r>
        <w:rPr>
          <w:rFonts w:cs="Times New Roman" w:ascii="Times New Roman" w:hAnsi="Times New Roman"/>
        </w:rPr>
        <w:t>’</w:t>
      </w:r>
      <w:r>
        <w:rPr>
          <w:rFonts w:cs="Times New Roman TUR" w:ascii="Times New Roman TUR" w:hAnsi="Times New Roman TUR"/>
        </w:rPr>
        <w:t>ın çözümden sonra bir bütün olarak Avrupa Birliği içinde yer alacağı biliniyor. Hedefimiz bu olduğuna göre, Avrupa Birliği</w:t>
      </w:r>
      <w:r>
        <w:rPr>
          <w:rFonts w:cs="Times New Roman" w:ascii="Times New Roman" w:hAnsi="Times New Roman"/>
        </w:rPr>
        <w:t>’nin bütün kurallar</w:t>
      </w:r>
      <w:r>
        <w:rPr>
          <w:rFonts w:cs="Times New Roman TUR" w:ascii="Times New Roman TUR" w:hAnsi="Times New Roman TUR"/>
        </w:rPr>
        <w:t xml:space="preserve">ını değilse bile, temel ilkelerini yani rekabetçi bir ekonomi ortamında yaşabilmenin yollarını şimdiden öğrenmeli; kendimizi yarışmacı bir ortam içinde varolmaya hazırlamalıyı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halk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u yönde atılacak adımların, çözüm sürecindeki gücümüzü de artıracağından emin olmanızı istiyoru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Siz de biliyorsunuz ki, kendi kendine yeten veya bu yönde adımlar atan bir halkın anlaşma yapma gücü ile, dış yardımlarla yaşamaya muhtaç bir halkın anlaşma yapma gücü eşit değil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sorunu konusunda varılacak anlaşmanın bizim gücümüzle yakından ilişkili olacağını anlatmaya ise gerek bile yoktu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aygıdeğer Kıbrıs Rum halkı;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Türk halkı çözüm istediğini daha önce de kanıtlamış bir halktır. Biz çözüm istiyor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Ne var ki, Kıbrıslı Türkler sizin idarenizde yaşamak istemiyorlar. Kıbrıs sorununu, 1974 Barış Harekatı ile başlamış bir sorun olarak dünyaya tanıtmak için uğraşıyor olsanız bile, en azından siz, gerçeği tam olarak biliyorsun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 Kıbrıslı Türklerin siyasi kimliğini kabullenmek istemediğiniz için başlamıştır ve yıllardan beri devam etmekte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Türk halkı, kendi kendinin efendisi olmak istiyo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 ile ilgili pek çok konuyu sizinle tartışabiliriz. Tartışamayacağımız en önemli şey; Kıbrıs Türk halkının kendi kendini yönetme arzusu ve bunun için yaptığı mücadeledi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Bu gerçeği kabul etmelisin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Kıbrıs Türk halkının yaşadığı sorunlar ne olursa olsun, bir başka halkın idaresini kabul etmeyeceğini başkaları bilemese bile siz biliyorsunuz.</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TUR" w:ascii="Times New Roman TUR" w:hAnsi="Times New Roman TUR"/>
        </w:rPr>
        <w:t>Kıbrıs</w:t>
      </w:r>
      <w:r>
        <w:rPr>
          <w:rFonts w:cs="Times New Roman" w:ascii="Times New Roman" w:hAnsi="Times New Roman"/>
        </w:rPr>
        <w:t>’</w:t>
      </w:r>
      <w:r>
        <w:rPr>
          <w:rFonts w:cs="Times New Roman TUR" w:ascii="Times New Roman TUR" w:hAnsi="Times New Roman TUR"/>
        </w:rPr>
        <w:t xml:space="preserve">ı ortak vatan yapabilmek için bu adanın egemenliğini bizimle paylaşmaya hazır olmalısını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TUR" w:ascii="Times New Roman TUR" w:hAnsi="Times New Roman TUR"/>
        </w:rPr>
        <w:t>Dünyamız oldukça hareketli günler yaşıyor. Balkanlar</w:t>
      </w:r>
      <w:r>
        <w:rPr>
          <w:rFonts w:cs="Times New Roman" w:ascii="Times New Roman" w:hAnsi="Times New Roman"/>
        </w:rPr>
        <w:t>’da ve Kafkaslar’da yaşanan gelişmelerin sizi tedirgin ettiğini biliyorum. Bu gelişmeleri „kötü örnekler“ olarak alg</w:t>
      </w:r>
      <w:r>
        <w:rPr>
          <w:rFonts w:cs="Times New Roman TUR" w:ascii="Times New Roman TUR" w:hAnsi="Times New Roman TUR"/>
        </w:rPr>
        <w:t xml:space="preserve">ılıyorsunuz. Kıbrıs sorununa adil, yaşayabilir ve kapsamlı bir çözüm bulamazsak, bu </w:t>
      </w:r>
      <w:r>
        <w:rPr>
          <w:rFonts w:cs="Times New Roman" w:ascii="Times New Roman" w:hAnsi="Times New Roman"/>
        </w:rPr>
        <w:t xml:space="preserve">„kötü örnekleri“ ürküntü ile izlemeye devam edeceksin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Kötü örneklerden korkaca</w:t>
      </w:r>
      <w:r>
        <w:rPr>
          <w:rFonts w:cs="Times New Roman TUR" w:ascii="Times New Roman TUR" w:hAnsi="Times New Roman TUR"/>
        </w:rPr>
        <w:t xml:space="preserve">ğımıza, başka halklara </w:t>
      </w:r>
      <w:r>
        <w:rPr>
          <w:rFonts w:cs="Times New Roman" w:ascii="Times New Roman" w:hAnsi="Times New Roman"/>
        </w:rPr>
        <w:t>„iyi örnek“ olal</w:t>
      </w:r>
      <w:r>
        <w:rPr>
          <w:rFonts w:cs="Times New Roman TUR" w:ascii="Times New Roman TUR" w:hAnsi="Times New Roman TUR"/>
        </w:rPr>
        <w:t xml:space="preserve">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Farklı kültürlerden insanların, birarada nasıl yaşayabileceğine dair güzel bir örnek oluşturarak, insanlık tarihindeki olumlu yerimizi alalı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Bizim çabamız ve hedefimiz budur. Bizden kormayın, bu hedefe ulaşabilmek için bizimle birlikte yaşamaya ve çalışmaya hazır olu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Dünyanın önde gelen devletlerine ve uluslararası kuruluşlarının liderlerine de seslenmek istiyoru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Çözüm arayışında olanlara destek olun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Dünyanın çıkarına olan şey, istikrarlı, huzurlu ve barış içinde bir Kıbrıs</w:t>
      </w:r>
      <w:r>
        <w:rPr>
          <w:rFonts w:cs="Times New Roman" w:ascii="Times New Roman" w:hAnsi="Times New Roman"/>
        </w:rPr>
        <w:t>’t</w:t>
      </w:r>
      <w:r>
        <w:rPr>
          <w:rFonts w:cs="Times New Roman TUR" w:ascii="Times New Roman TUR" w:hAnsi="Times New Roman TUR"/>
        </w:rPr>
        <w:t xml:space="preserve">ı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adasını bir barış cenneti yapmamız için bize destek olun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Türk halkı, çözüm ve barış için çalışıyor. Dünya ile bütünleşmek çabasında olan bu halkı, izole etme gayretlerine prim vermeyin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Bilmelisiniz ki, Kıbrıs Rum tarafından kaynaklanan izolasyon çabalarına verdiğiniz destek; barış ve çözüm umutlarını söndürmek için kullanılmaktadı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Rum tarafındaki kimi unsurlar, izolasyon altında yaşatılan Kıbrıs Türk halkının, adada Kıbrıs Rum egemenliğini kabul edebileceği hayali ile avunmakta ve çözüm çabalarını sonuçsuz bırakmak için uğraşmaktadırla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Onları cesaretlendirmekten vazgeçin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Kıbrıs Türk halkı, en ağır izolasyonlar altında ezilse bile kendi kendini yönetme hakkından vazgeçmeyeceğini kanıtlamış bir halktır. Bu halkın kendi kaderini belirleme hakkına saygı duyun ve Kıbrıs Türk halkının bu hakkını dünya barışına katkı sağlayacak bir çözümden yana kullanacağına güveni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t xml:space="preserve">Sevgili yurttaşlarım;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Bugün yeni bir döneme adım attık.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 xml:space="preserve">Kıbrıs sorununa adil, kalıcı ve kapsamlı bir çözüm bulmak için çalışmaya başlıyoru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TUR" w:cs="Times New Roman TUR" w:ascii="Times New Roman TUR" w:hAnsi="Times New Roman TUR"/>
        </w:rPr>
        <w:t xml:space="preserve">        </w:t>
      </w:r>
      <w:r>
        <w:rPr>
          <w:rFonts w:cs="Times New Roman TUR" w:ascii="Times New Roman TUR" w:hAnsi="Times New Roman TUR"/>
        </w:rPr>
        <w:t>Çözüm istiyoruz. Kıbrıs</w:t>
      </w:r>
      <w:r>
        <w:rPr>
          <w:rFonts w:cs="Times New Roman" w:ascii="Times New Roman" w:hAnsi="Times New Roman"/>
        </w:rPr>
        <w:t>’taki haklar</w:t>
      </w:r>
      <w:r>
        <w:rPr>
          <w:rFonts w:cs="Times New Roman TUR" w:ascii="Times New Roman TUR" w:hAnsi="Times New Roman TUR"/>
        </w:rPr>
        <w:t>ımızı kalıcı hale getirecek bir anlaşma için çalışmaya başladık. Bizim hazırlığımız tamamdır. Bu süreçte çözüm vizyonuna bağlı kalınarak yapılacak tüm katkılardan yararlanacağız.</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Hedefimiz; bizim için, bütün dünya için yararlı sonuçlar ortaya çıkaracak iyi bir anlaşma yapmaktır. Bu hedef doğrultusunda çalışmaya devam edeceğiz.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36:00Z</dcterms:created>
  <dc:creator>Bortec</dc:creator>
  <dc:description/>
  <cp:keywords/>
  <dc:language>en-US</dc:language>
  <cp:lastModifiedBy>T.C. Dışişleri Bakanlığı</cp:lastModifiedBy>
  <dcterms:modified xsi:type="dcterms:W3CDTF">2008-09-09T13:36:00Z</dcterms:modified>
  <cp:revision>2</cp:revision>
  <dc:subject/>
  <dc:title>ENGLISH ORIGINAL</dc:title>
</cp:coreProperties>
</file>