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463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6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ŞİŞLERİ BAKANLIĞ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AY MESLEK MEMURLUĞU SINAV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VURU FORM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425"/>
        <w:gridCol w:w="394"/>
        <w:gridCol w:w="201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Kimlik Numaranı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“</w:t>
            </w:r>
            <w:r>
              <w:rPr>
                <w:bCs/>
                <w:sz w:val="22"/>
                <w:lang w:val="tr-TR"/>
              </w:rPr>
              <w:t>KPSS36” Puanınız ve Yıl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ınız ve Soyadınız</w:t>
            </w:r>
          </w:p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Yer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Tarihiniz (Gün, ay, yıl)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 xml:space="preserve">Cinsiyetiniz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Vatandaşlığı dışında ikinci bir vatandaşlığa sahip mis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abanızı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nnenizi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deni Hal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Evli iseniz, eşinizin adı, soyadı, doğum tarihi ve mesleğ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day Meslek Memurluğu sınavına kaçıncı giriş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ezun olduğunuz üniversite, fakülte ve bölüm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aster veya doktoranız varsa konus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zun olduğunuz lise ve yer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eceğiniz yabancı dil veya diller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tr-TR"/>
              </w:rPr>
              <w:t>Birinci Di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kinci Di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Halen çalışmakta olduğunuz yer ve görev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devlet memuru iseniz kadro ve maaş dereceni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Hakkınızda adli kovuşturma yapılıp yapılmadığı; adli makamlar tarafından verilmiş bir cezanız bulunup bulunmadığı (Tecil edilmiş olsa dahi belirtiniz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ir kamu kurum ve kuruluşuna mecburi hizmet yükümlülüğünüz veya bu yükümlülükten kaynaklanan bir borcunuz var mı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skerlik durumunu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mek İstediğiniz İ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          </w:t>
            </w:r>
            <w:r>
              <w:rPr>
                <w:bCs/>
                <w:sz w:val="22"/>
                <w:lang w:val="tr-TR"/>
              </w:rPr>
              <w:t>Ankara                                 İstanb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430</wp:posOffset>
                      </wp:positionV>
                      <wp:extent cx="167005" cy="1670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9.05pt;mso-wrap-distance-right:9.05pt;mso-wrap-distance-top:0pt;mso-wrap-distance-bottom:0pt;margin-top:0.9pt;mso-position-vertical-relative:text;margin-left: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1430</wp:posOffset>
                      </wp:positionV>
                      <wp:extent cx="167005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9.05pt;mso-wrap-distance-right:9.05pt;mso-wrap-distance-top:0pt;mso-wrap-distance-bottom:0pt;margin-top:0.9pt;mso-position-vertical-relative:text;margin-left:13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Nüfus Kayıt Bilgileriniz: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i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çesi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Mah. Veya Köyü     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ilt No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Aile Sıra No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Sıra No           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kametgah adresiniz ve</w:t>
              <w:tab/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Cep 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Elektronik Posta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ş adresiniz ve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Telefon No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Cs/>
          <w:lang w:val="tr-TR"/>
        </w:rPr>
        <w:t xml:space="preserve">        </w:t>
      </w:r>
      <w:r>
        <w:rPr>
          <w:bCs/>
          <w:lang w:val="tr-TR"/>
        </w:rPr>
        <w:t xml:space="preserve">Yukarıdaki bilgilerin doğru olduğunu beyan ederim.         </w:t>
      </w:r>
      <w:r>
        <w:rPr>
          <w:b/>
          <w:lang w:val="tr-TR"/>
        </w:rPr>
        <w:t xml:space="preserve">                                 </w:t>
        <w:tab/>
        <w:tab/>
        <w:tab/>
      </w:r>
      <w:r>
        <w:rPr>
          <w:bCs/>
          <w:lang w:val="tr-TR"/>
        </w:rPr>
        <w:t xml:space="preserve">İmza ve Tarih 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 xml:space="preserve">Not: </w:t>
        <w:tab/>
      </w:r>
      <w:r>
        <w:rPr>
          <w:bCs/>
          <w:lang w:val="tr-TR"/>
        </w:rPr>
        <w:t>1.   Formun eksiksiz ve doğru olarak doldurulması gerekmektedir.</w:t>
      </w:r>
    </w:p>
    <w:p>
      <w:pPr>
        <w:pStyle w:val="Normal"/>
        <w:ind w:left="720" w:hanging="0"/>
        <w:rPr/>
      </w:pPr>
      <w:r>
        <w:rPr>
          <w:bCs/>
          <w:lang w:val="tr-TR"/>
        </w:rPr>
        <w:t>2.   Formda beyan edilen bilgilerin yanlış olması halinde sınavı kazanan adayın atamas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Yapılmış ise iptal olunur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3.   Adayların, başvuru formunda belirttikleri yerde sınava girmeleri zorunludur. </w:t>
      </w:r>
    </w:p>
    <w:sectPr>
      <w:type w:val="nextPage"/>
      <w:pgSz w:w="11906" w:h="16838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6:00Z</dcterms:created>
  <dc:creator>Erdal A.</dc:creator>
  <dc:description/>
  <cp:keywords/>
  <dc:language>en-US</dc:language>
  <cp:lastModifiedBy>T.C. Dışişleri Bakanlığı</cp:lastModifiedBy>
  <cp:lastPrinted>2007-06-21T11:07:00Z</cp:lastPrinted>
  <dcterms:modified xsi:type="dcterms:W3CDTF">2009-07-14T10:59:00Z</dcterms:modified>
  <cp:revision>9</cp:revision>
  <dc:subject/>
  <dc:title>T</dc:title>
</cp:coreProperties>
</file>