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YABANCILAR İÇİN 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39"/>
        <w:gridCol w:w="570"/>
        <w:gridCol w:w="1276"/>
        <w:gridCol w:w="141"/>
        <w:gridCol w:w="1560"/>
        <w:gridCol w:w="708"/>
        <w:gridCol w:w="426"/>
        <w:gridCol w:w="708"/>
        <w:gridCol w:w="1935"/>
      </w:tblGrid>
      <w:tr>
        <w:trPr>
          <w:trHeight w:val="388" w:hRule="atLeas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b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İKAMETGAH ADRESİ</w:t>
              <w:tab/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b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  <w:lang w:val="de-DE"/>
              </w:rPr>
            </w:pPr>
            <w:r>
              <w:rPr>
                <w:bCs w:val="false"/>
                <w:sz w:val="18"/>
                <w:szCs w:val="18"/>
                <w:lang w:val="de-DE"/>
              </w:rPr>
              <w:t>İKAMET ETTİĞİ ÜLKE VATANDAŞI DEĞİLSE, VATANDAŞLIĞINA SAHİP OLDUĞU ÜLKEDEKİ ADRES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b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ÖĞRENİM DURUMU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(</w:t>
            </w:r>
            <w:r>
              <w:rPr>
                <w:b w:val="false"/>
                <w:bCs w:val="false"/>
                <w:sz w:val="20"/>
                <w:lang w:val="de-DE"/>
              </w:rPr>
              <w:t xml:space="preserve">En Son Bitirdiği Okulun </w:t>
            </w:r>
            <w:r>
              <w:rPr>
                <w:b w:val="false"/>
                <w:bCs w:val="false"/>
                <w:sz w:val="20"/>
                <w:u w:val="single"/>
                <w:lang w:val="de-DE"/>
              </w:rPr>
              <w:t>Adı ve Yeri)</w:t>
            </w:r>
            <w:r>
              <w:rPr>
                <w:b w:val="false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UMARASI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-POSTA ADRESİ 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İMLİK BİLGİLERİ (KİMLİK VE PASAPORT ÖRNEKLERİ FORMA EKLENECEKTİR)</w:t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KİMLİK NO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0"/>
                <w:lang w:val="de-DE"/>
              </w:rPr>
            </w:pPr>
            <w:r>
              <w:rPr>
                <w:b w:val="false"/>
                <w:sz w:val="22"/>
                <w:szCs w:val="20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ĞUM YERİ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SOYADI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ĞUM TARİHİ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ADI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ENİ HALİ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BA ADI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YRUĞU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 ADI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AR İS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İĞER UYRUKLARI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İLEYE AİT BİLGİLER</w:t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 –  A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C KİMLİK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DOĞUM YER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 TARİH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YRUĞU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BASINI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NESİNİ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ŞİNİN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ARDEŞLERİNİ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(18 Yaşından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üyük olanlar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HA ÖNCE TÜRKİYE’DE BULUNDU İSE :</w:t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BULUNMA NEDENİ :</w:t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BULUNDUĞU TARİHLER :</w:t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İKAMET TEZKERESİ NO :</w:t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ÇALIŞTIĞI YERLER </w:t>
            </w:r>
          </w:p>
        </w:tc>
      </w:tr>
      <w:tr>
        <w:trPr>
          <w:trHeight w:val="19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 xml:space="preserve">HAKKINDA VERİLMİŞ BULUNAN MAHKUMİYET HÜKMÜ VEYA HALEN DEVAM EDEN CEZA DAVASI BULUNUP BULUNMADIĞI. </w:t>
            </w:r>
            <w:r>
              <w:rPr>
                <w:sz w:val="20"/>
                <w:lang w:val="de-DE"/>
              </w:rPr>
              <w:t>VAR İSE NİTELİĞİ HAKKINDA AYRICA BİLGİ VERİLMELİDİR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</w:t>
            </w:r>
            <w:r>
              <w:rPr>
                <w:sz w:val="20"/>
                <w:u w:val="single"/>
                <w:lang w:val="de-DE"/>
              </w:rPr>
              <w:t>ADAYIN İMZASI</w:t>
            </w:r>
            <w:r>
              <w:rPr>
                <w:sz w:val="20"/>
                <w:lang w:val="de-DE"/>
              </w:rPr>
              <w:t xml:space="preserve">                      </w:t>
            </w:r>
            <w:r>
              <w:rPr>
                <w:sz w:val="20"/>
                <w:u w:val="single"/>
                <w:lang w:val="de-DE"/>
              </w:rPr>
              <w:t>TARİH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  <w:p>
            <w:pPr>
              <w:pStyle w:val="Heading"/>
              <w:rPr/>
            </w:pPr>
            <w:r>
              <w:rPr>
                <w:sz w:val="20"/>
                <w:lang w:val="fr-FR"/>
              </w:rPr>
              <w:t>KİMLİK BİLGİLERİNİ</w:t>
            </w:r>
            <w:r>
              <w:rPr>
                <w:color w:val="FF0000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NAYLAYANIN</w:t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SOYADI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AD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GÖREVİ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1258" w:footer="11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3:00Z</dcterms:created>
  <dc:creator>mfa</dc:creator>
  <dc:description/>
  <cp:keywords/>
  <dc:language>en-US</dc:language>
  <cp:lastModifiedBy>Mehmet İnanç Arslan</cp:lastModifiedBy>
  <cp:lastPrinted>2011-12-07T20:07:00Z</cp:lastPrinted>
  <dcterms:modified xsi:type="dcterms:W3CDTF">2017-08-24T14:03:00Z</dcterms:modified>
  <cp:revision>5</cp:revision>
  <dc:subject/>
  <dc:title>GÜVENLİK SORUŞTURMASI VE ARŞİV ARAŞTIRMASI FORMU</dc:title>
</cp:coreProperties>
</file>