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tr-TR" w:eastAsia="en-US"/>
        </w:rPr>
      </w:pPr>
      <w:r>
        <w:rPr>
          <w:b/>
          <w:sz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645</wp:posOffset>
                </wp:positionH>
                <wp:positionV relativeFrom="paragraph">
                  <wp:posOffset>4635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.65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 </w:t>
                      </w:r>
                      <w:r>
                        <w:rPr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.C.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IŞİŞLERİ BAKANLIĞI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DAY MESLEK MEMURLUĞU SINAVI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ŞVURU FORMU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425"/>
        <w:gridCol w:w="394"/>
        <w:gridCol w:w="2016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T.C. Kimlik Numaranı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“</w:t>
            </w:r>
            <w:r>
              <w:rPr>
                <w:bCs/>
                <w:sz w:val="22"/>
                <w:lang w:val="tr-TR"/>
              </w:rPr>
              <w:t>KPSS36” Puanınız ve Yıl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Adınız ve Soyadınız</w:t>
            </w:r>
          </w:p>
          <w:p>
            <w:pPr>
              <w:pStyle w:val="Normal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oğum Yerini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oğum Tarihiniz (Gün, ay, yıl)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 xml:space="preserve">Cinsiyetiniz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T.C. Vatandaşlığı dışında ikinci bir vatandaşlığa sahip misiniz?*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Babanızın Adı, Soyadı ve Mesleğ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Annenizin Adı, Soyadı ve Mesleğ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Medeni Halini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Evli iseniz, eşinizin adı, soyadı, doğum tarihi ve mesleği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Aday Meslek Memurluğu sınavına kaçıncı girişiniz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Mezun olduğunuz üniversite, fakülte ve bölüm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Master veya doktoranız varsa konusu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Mezun olduğunuz lise ve yer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Sınava gireceğiniz yabancı dil veya diller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tr-TR"/>
              </w:rPr>
              <w:t>Birinci Dil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İkinci Dil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Halen çalışmakta olduğunuz yer ve görevini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Halen devlet memuru iseniz kadro ve maaş dereceni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.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Hakkınızda adli kovuşturma yapılıp yapılmadığı; adli makamlar tarafından verilmiş bir cezanız bulunup bulunmadığı (Tecil edilmiş olsa dahi belirtiniz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.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Bir kamu kurum ve kuruluşuna mecburi hizmet yükümlülüğünüz veya bu yükümlülükten kaynaklanan bir borcunuz var mı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Askerlik durumunu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Sınava Girmek İstediğiniz İl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          </w:t>
            </w:r>
            <w:r>
              <w:rPr>
                <w:bCs/>
                <w:sz w:val="22"/>
                <w:lang w:val="tr-TR"/>
              </w:rPr>
              <w:t>Ankara                                 İstanb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430</wp:posOffset>
                      </wp:positionV>
                      <wp:extent cx="167005" cy="1670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3.15pt;mso-wrap-distance-left:9.05pt;mso-wrap-distance-right:9.05pt;mso-wrap-distance-top:0pt;mso-wrap-distance-bottom:0pt;margin-top:0.9pt;mso-position-vertical-relative:text;margin-left: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1430</wp:posOffset>
                      </wp:positionV>
                      <wp:extent cx="167005" cy="1670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13.15pt;mso-wrap-distance-left:9.05pt;mso-wrap-distance-right:9.05pt;mso-wrap-distance-top:0pt;mso-wrap-distance-bottom:0pt;margin-top:0.9pt;mso-position-vertical-relative:text;margin-left:131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Nüfus Kayıt Bilgileriniz: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İli     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İlçesi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Mah. Veya Köyü     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Cilt No     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Aile Sıra No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Sıra No           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İkametgah adresiniz ve</w:t>
              <w:tab/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Telefon No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Cep Telefon No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Elektronik Posta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İş adresiniz ve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Telefon No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</w:tbl>
    <w:p>
      <w:pPr>
        <w:pStyle w:val="Normal"/>
        <w:rPr/>
      </w:pPr>
      <w:r>
        <w:rPr>
          <w:bCs/>
          <w:lang w:val="tr-TR"/>
        </w:rPr>
        <w:t xml:space="preserve">        </w:t>
      </w:r>
      <w:r>
        <w:rPr>
          <w:bCs/>
          <w:lang w:val="tr-TR"/>
        </w:rPr>
        <w:t xml:space="preserve">Yukarıdaki bilgilerin doğru olduğunu beyan ederim.         </w:t>
      </w:r>
      <w:r>
        <w:rPr>
          <w:b/>
          <w:lang w:val="tr-TR"/>
        </w:rPr>
        <w:t xml:space="preserve">                                 </w:t>
        <w:tab/>
        <w:tab/>
        <w:tab/>
      </w:r>
      <w:r>
        <w:rPr>
          <w:bCs/>
          <w:lang w:val="tr-TR"/>
        </w:rPr>
        <w:t xml:space="preserve">İmza ve Tarih </w:t>
      </w:r>
    </w:p>
    <w:p>
      <w:pPr>
        <w:pStyle w:val="Normal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lang w:val="tr-TR"/>
        </w:rPr>
        <w:t xml:space="preserve">Not: </w:t>
        <w:tab/>
      </w:r>
      <w:r>
        <w:rPr>
          <w:bCs/>
          <w:lang w:val="tr-TR"/>
        </w:rPr>
        <w:t>1.   Formun eksiksiz ve doğru olarak doldurulması gerekmektedir.</w:t>
      </w:r>
    </w:p>
    <w:p>
      <w:pPr>
        <w:pStyle w:val="Normal"/>
        <w:ind w:left="720" w:hanging="0"/>
        <w:rPr/>
      </w:pPr>
      <w:r>
        <w:rPr>
          <w:bCs/>
          <w:lang w:val="tr-TR"/>
        </w:rPr>
        <w:t>2.   Formda beyan edilen bilgilerin yanlış olması halinde sınavı kazanan adayın ataması yapılmaz.</w:t>
      </w:r>
    </w:p>
    <w:p>
      <w:pPr>
        <w:pStyle w:val="Normal"/>
        <w:ind w:firstLine="720"/>
        <w:rPr/>
      </w:pPr>
      <w:r>
        <w:rPr>
          <w:bCs/>
          <w:lang w:val="tr-TR"/>
        </w:rPr>
        <w:t xml:space="preserve">     </w:t>
      </w:r>
      <w:r>
        <w:rPr>
          <w:bCs/>
          <w:lang w:val="tr-TR"/>
        </w:rPr>
        <w:t>Yapılmış ise iptal olunur.</w:t>
      </w:r>
    </w:p>
    <w:p>
      <w:pPr>
        <w:pStyle w:val="Normal"/>
        <w:ind w:firstLine="720"/>
        <w:rPr>
          <w:bCs/>
          <w:lang w:val="tr-TR"/>
        </w:rPr>
      </w:pPr>
      <w:r>
        <w:rPr>
          <w:bCs/>
          <w:lang w:val="tr-TR"/>
        </w:rPr>
        <w:t xml:space="preserve">*3. T.C. Vatandaşlığı ile birlikte başka bir ülke vatandaşlığına sahip bulunanların, yabancı ülke  vatandaşlığından </w:t>
      </w:r>
    </w:p>
    <w:p>
      <w:pPr>
        <w:pStyle w:val="Normal"/>
        <w:ind w:firstLine="720"/>
        <w:rPr/>
      </w:pPr>
      <w:r>
        <w:rPr>
          <w:bCs/>
          <w:lang w:val="tr-TR"/>
        </w:rPr>
        <w:t xml:space="preserve">      </w:t>
      </w:r>
      <w:r>
        <w:rPr>
          <w:bCs/>
          <w:lang w:val="tr-TR"/>
        </w:rPr>
        <w:t>çıktıklarını tevsik etmedikçe Dışişleri Bakanlığı’nın hiçbir kategori memuriyetine  atanmaları yapılmaz.</w:t>
      </w:r>
    </w:p>
    <w:p>
      <w:pPr>
        <w:pStyle w:val="Normal"/>
        <w:ind w:firstLine="720"/>
        <w:rPr/>
      </w:pPr>
      <w:r>
        <w:rPr>
          <w:bCs/>
          <w:lang w:val="tr-TR"/>
        </w:rPr>
        <w:t xml:space="preserve">4.   Adayların, başvuru formunda belirttikleri yerde sınava girmeleri zorunludur. </w:t>
      </w:r>
    </w:p>
    <w:sectPr>
      <w:type w:val="nextPage"/>
      <w:pgSz w:w="11906" w:h="16838"/>
      <w:pgMar w:left="907" w:right="9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36:00Z</dcterms:created>
  <dc:creator>Erdal A.</dc:creator>
  <dc:description/>
  <cp:keywords/>
  <dc:language>en-US</dc:language>
  <cp:lastModifiedBy>MFA</cp:lastModifiedBy>
  <cp:lastPrinted>2007-06-21T11:07:00Z</cp:lastPrinted>
  <dcterms:modified xsi:type="dcterms:W3CDTF">2007-06-22T07:18:00Z</dcterms:modified>
  <cp:revision>8</cp:revision>
  <dc:subject/>
  <dc:title>T</dc:title>
</cp:coreProperties>
</file>