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1195070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</w:tblGrid>
                            <w:tr>
                              <w:trPr>
                                <w:trHeight w:val="1779" w:hRule="atLeast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89.95pt;mso-wrap-distance-left:7.05pt;mso-wrap-distance-right:0pt;mso-wrap-distance-top:0pt;mso-wrap-distance-bottom:0pt;margin-top:18.1pt;mso-position-vertical-relative:text;margin-left:41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2"/>
                      </w:tblGrid>
                      <w:tr>
                        <w:trPr>
                          <w:trHeight w:val="1779" w:hRule="atLeast"/>
                        </w:trPr>
                        <w:tc>
                          <w:tcPr>
                            <w:tcW w:w="1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T.C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ŞİŞLERİ BAKAN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İŞ TALEP FOR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ı ve Soyadı                               :</w:t>
            </w:r>
          </w:p>
        </w:tc>
      </w:tr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ğum Tarihi ve Yeri(gün,ay,yıl):</w:t>
            </w:r>
          </w:p>
        </w:tc>
      </w:tr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biyeti                                         :</w:t>
            </w:r>
          </w:p>
          <w:p>
            <w:pPr>
              <w:pStyle w:val="Normal"/>
              <w:rPr/>
            </w:pPr>
            <w:r>
              <w:rPr/>
              <w:t>T.C. Kimlik No                            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basının Adı, Mesleği ve Adresi:</w:t>
            </w:r>
          </w:p>
        </w:tc>
      </w:tr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nesinin Adı (varsa mesleği)     :</w:t>
            </w:r>
          </w:p>
        </w:tc>
      </w:tr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deni Hali (Evli iseniz eşinizin Adı, Doğum Yeri,Tarihi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kkınızda Adli Kovuşturma Yapılıp Yapılmadığı            ;</w:t>
            </w:r>
          </w:p>
          <w:p>
            <w:pPr>
              <w:pStyle w:val="Normal"/>
              <w:rPr/>
            </w:pPr>
            <w:r>
              <w:rPr/>
              <w:t>Adli makamlar tarafından verilmiş bir cezanız bulunup, bulunmadığı(Tecil Edilmiş olsa dahi belirtiniz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üfus Kaydının Bulunduğu Yer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İli:</w:t>
            </w:r>
            <w:r>
              <w:rPr/>
              <w:t xml:space="preserve">                    </w:t>
            </w:r>
            <w:r>
              <w:rPr>
                <w:u w:val="single"/>
              </w:rPr>
              <w:t>İlçesi:</w:t>
            </w:r>
            <w:r>
              <w:rPr/>
              <w:t xml:space="preserve">               </w:t>
            </w:r>
            <w:r>
              <w:rPr>
                <w:u w:val="single"/>
              </w:rPr>
              <w:t>Mahalle ve Köyü:</w:t>
            </w:r>
            <w:r>
              <w:rPr/>
              <w:t xml:space="preserve">          </w:t>
            </w:r>
            <w:r>
              <w:rPr>
                <w:u w:val="single"/>
              </w:rPr>
              <w:t>Cilt No:</w:t>
            </w:r>
            <w:r>
              <w:rPr/>
              <w:t xml:space="preserve">          </w:t>
            </w:r>
            <w:r>
              <w:rPr>
                <w:u w:val="single"/>
              </w:rPr>
              <w:t>Aile Sıra No:</w:t>
            </w:r>
            <w:r>
              <w:rPr/>
              <w:t xml:space="preserve">          </w:t>
            </w:r>
            <w:r>
              <w:rPr>
                <w:u w:val="single"/>
              </w:rPr>
              <w:t>Sıra No:</w:t>
            </w: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kerlik Şubeniz                 :</w:t>
            </w:r>
          </w:p>
        </w:tc>
      </w:tr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tirdiğiniz Lisenin Adı      :</w:t>
            </w:r>
          </w:p>
        </w:tc>
      </w:tr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hsiliniz                            :</w:t>
            </w:r>
          </w:p>
        </w:tc>
      </w:tr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üksek Okul Veya Fakülte :</w:t>
            </w:r>
          </w:p>
        </w:tc>
      </w:tr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tirdiğiniz Yabancı Diller  :</w:t>
            </w:r>
          </w:p>
        </w:tc>
      </w:tr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receğiniz Sınav                :</w:t>
            </w:r>
          </w:p>
        </w:tc>
      </w:tr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vvelce Çalıştığınız Yerler:</w:t>
            </w:r>
          </w:p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  <w:t>d)</w:t>
            </w:r>
          </w:p>
          <w:p>
            <w:pPr>
              <w:pStyle w:val="Normal"/>
              <w:rPr/>
            </w:pPr>
            <w:r>
              <w:rPr/>
              <w:t>e)</w:t>
            </w:r>
          </w:p>
          <w:p>
            <w:pPr>
              <w:pStyle w:val="Normal"/>
              <w:rPr/>
            </w:pPr>
            <w:r>
              <w:rPr/>
              <w:t>f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n Devlet Memuru olarak görevli iseniz Kadro Dereceniz ve Maaş müktesebiniz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İkamet Adresiniz, Telefon:</w:t>
            </w:r>
          </w:p>
        </w:tc>
      </w:tr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İş adresiniz, Telefon         :</w:t>
            </w:r>
          </w:p>
        </w:tc>
      </w:tr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kkınızda bilgi almak üzere referans olarak başvurabilecek Kişiler ve adresleri, telefonları (Asgari üç kişi)</w:t>
            </w:r>
          </w:p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  <w:t>c)</w:t>
            </w:r>
          </w:p>
          <w:p>
            <w:pPr>
              <w:pStyle w:val="Normal"/>
              <w:rPr/>
            </w:pPr>
            <w:r>
              <w:rPr/>
              <w:t>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Yukarıdaki beyanlarımın gerçeğe uygun ve doğru olduğunu tasdik ederim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Tarih                    İm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Bu form, Dışişleri Bakanlığı’nca açılacak sınavlara katılmak isteyen adaylarca doldurulmak üzere düzenlenmişt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Formun eksiksiz ve doğru olarak doldurulması gerekmektedi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.Formda verilen bilgilerin eksik veya yanlış olması halinde idare, atama yapmamak yetkisini saklı tuta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00:00Z</dcterms:created>
  <dc:creator>T.C. Dışişleri Bakanlığı</dc:creator>
  <dc:description/>
  <cp:keywords/>
  <dc:language>en-US</dc:language>
  <cp:lastModifiedBy>T.C. Dışişleri Bakanlığı</cp:lastModifiedBy>
  <cp:lastPrinted>2008-05-07T11:46:00Z</cp:lastPrinted>
  <dcterms:modified xsi:type="dcterms:W3CDTF">2008-05-07T08:47:00Z</dcterms:modified>
  <cp:revision>11</cp:revision>
  <dc:subject/>
  <dc:title>T</dc:title>
</cp:coreProperties>
</file>